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GLIO1PROC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FOGLIO1PROC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LE DELLE NOTIZIE DI REATO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STRATION AUTHORITY FRONT END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CHIESTA CERTIFICATO PER RESPONSABILE UFFICIO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GLIO1PROC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FOGLIO1PROC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lla Procura della Repubblica di FERMO</w:t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 xml:space="preserve">Segreteria </w:t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Fax 0734/282</w:t>
      </w:r>
    </w:p>
    <w:p>
      <w:pPr>
        <w:pStyle w:val="FOGLIO1PROC"/>
        <w:spacing w:lineRule="exact" w:line="30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GLIO1PROC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GLIO1PROC"/>
        <w:spacing w:lineRule="auto" w:line="360"/>
        <w:ind w:firstLine="708"/>
        <w:rPr>
          <w:szCs w:val="24"/>
        </w:rPr>
      </w:pPr>
      <w:r>
        <w:rPr>
          <w:szCs w:val="24"/>
        </w:rPr>
        <w:t>Si chiede il rilascio del certificato di responsabile ufficio, che consente la creazione e la revoca dei certificati utente per l'accesso al “Portale delle notizie di Reato", per il seguente nominativo:</w:t>
      </w:r>
    </w:p>
    <w:p>
      <w:pPr>
        <w:pStyle w:val="FOGLIO1PROC"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Fonte Informativa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(es. Carabinier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</w:t>
            </w:r>
          </w:p>
          <w:p>
            <w:pPr>
              <w:pStyle w:val="FOGLIO1PROC"/>
              <w:spacing w:lineRule="exact" w:line="3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Cs w:val="24"/>
              </w:rPr>
              <w:t>(es. Stazione Poggiore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GLIO1PROC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FOGLIO1PROC"/>
        <w:spacing w:lineRule="exact" w:line="300"/>
        <w:ind w:firstLine="708"/>
        <w:rPr/>
      </w:pPr>
      <w:r>
        <w:rPr>
          <w:szCs w:val="24"/>
        </w:rPr>
        <w:t>Data,</w:t>
      </w:r>
      <w:r>
        <w:rPr>
          <w:sz w:val="28"/>
        </w:rPr>
        <w:t xml:space="preserve"> _______</w:t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Firma del responsabile dell’Ufficio</w:t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7258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7.15pt" to="474.3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l presente modulo va trasmesso alla Procura della Repubblica di FERMO solo dopo aver compilato ed inviato il modulo elettronico “richiesta certificato per responsabile Ufficio” reperibile al seguente indirizzo web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s://registrazionendr.giustizia.it:8443/rafe/menu.do?command=nuova_richiesta</w:t>
        </w:r>
      </w:hyperlink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3073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2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30797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4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PARTE RISERVATA ALLA PROCURA DELLA REPUBBLICA DI FERM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  <w:t>PROT. N.__________  AUTORIZZATO          NON AUTORIZZATO   -     CERTIFICATO INVIATO IL 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ISTRUZIONI PER LA COMPILAZIONE DEL </w:t>
      </w:r>
      <w:r>
        <w:rPr>
          <w:b/>
          <w:bCs/>
          <w:caps/>
          <w:sz w:val="28"/>
          <w:szCs w:val="28"/>
        </w:rPr>
        <w:t>modulo elettronico “richiesta certificato per responsabile Ufficio”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7"/>
          <w:szCs w:val="27"/>
        </w:rPr>
        <w:t>La compilazione del modulo avviene online ed è reperibile inserendo nella barra degli indirizzi del browser il seguente indirizzo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ttps://</w:t>
      </w:r>
      <w:r>
        <w:rPr/>
        <w:t xml:space="preserve"> </w:t>
      </w:r>
      <w:r>
        <w:rPr>
          <w:b/>
          <w:bCs/>
          <w:sz w:val="27"/>
          <w:szCs w:val="27"/>
        </w:rPr>
        <w:t xml:space="preserve">registrazionendr.giustizia.it:8443/rafe/menu.do?command=nuova_richiesta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i campi da compilare sono i seguenti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iesta certificato per responsabile uffici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32960" cy="2803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1"/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Inizio mod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0.75pt;height:18pt" filled="f" o:ole="">
                                        <v:imagedata r:id="rId4" o:title=""/>
                                      </v:shape>
                                      <o:OLEObject Type="Embed" ProgID="" ShapeID="ole_rId3" DrawAspect="Content" ObjectID="_359060668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: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60.75pt;height:18pt" filled="f" o:ole="">
                                        <v:imagedata r:id="rId6" o:title=""/>
                                      </v:shape>
                                      <o:OLEObject Type="Embed" ProgID="" ShapeID="ole_rId5" DrawAspect="Content" ObjectID="_1206920239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rnam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0.75pt;height:18pt" filled="f" o:ole="">
                                        <v:imagedata r:id="rId8" o:title=""/>
                                      </v:shape>
                                      <o:OLEObject Type="Embed" ProgID="" ShapeID="ole_rId7" DrawAspect="Content" ObjectID="_1042304331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word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60.75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2035785901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60.75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88316017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à organizzativa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37.9pt;height:17.9pt" type="#_x0000_t75"/>
                                      <w:control r:id="rId13" w:name="DefaultOcxName6" w:shapeid="control_shape_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1" o:allowincell="t" style="width:146.9pt;height:17.9pt" type="#_x0000_t75"/>
                                      <w:control r:id="rId14" w:name="DefaultOcxName7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2" o:allowincell="t" style="width:102.65pt;height:17.9pt" type="#_x0000_t75"/>
                                      <w:control r:id="rId15" w:name="DefaultOcxName8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ficio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3" o:allowincell="t" style="width:102.65pt;height:17.9pt" type="#_x0000_t75"/>
                                      <w:control r:id="rId16" w:name="DefaultOcxName9" w:shapeid="control_shape_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ura autorizzant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4" o:allowincell="t" style="width:142.4pt;height:17.9pt" type="#_x0000_t75"/>
                                      <w:control r:id="rId17" w:name="DefaultOcxName10" w:shapeid="control_shape_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5" w:dyaOrig="45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9.25pt;height:22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38995523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20.75pt;mso-wrap-distance-left:2.25pt;mso-wrap-distance-right:2.25pt;mso-wrap-distance-top:0pt;mso-wrap-distance-bottom:0pt;margin-top:3.45pt;mso-position-vertical-relative:text;margin-left:58.5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2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1"/>
                        <w:gridCol w:w="4895"/>
                      </w:tblGrid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0.75pt;height:18pt" filled="f" o:ole="">
                                  <v:imagedata r:id="rId21" o:title=""/>
                                </v:shape>
                                <o:OLEObject Type="Embed" ProgID="" ShapeID="ole_rId20" DrawAspect="Content" ObjectID="_1274324688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: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0.75pt;height:18pt" filled="f" o:ole="">
                                  <v:imagedata r:id="rId23" o:title=""/>
                                </v:shape>
                                <o:OLEObject Type="Embed" ProgID="" ShapeID="ole_rId22" DrawAspect="Content" ObjectID="_1920472725" r:id="rId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0.75pt;height:18pt" filled="f" o:ole="">
                                  <v:imagedata r:id="rId25" o:title=""/>
                                </v:shape>
                                <o:OLEObject Type="Embed" ProgID="" ShapeID="ole_rId24" DrawAspect="Content" ObjectID="_495180291" r:id="rId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0.75pt;height:18pt" filled="f" o:ole="">
                                  <v:imagedata r:id="rId27" o:title=""/>
                                </v:shape>
                                <o:OLEObject Type="Embed" ProgID="" ShapeID="ole_rId26" DrawAspect="Content" ObjectID="_1618602529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0.75pt;height:18pt" filled="f" o:ole="">
                                  <v:imagedata r:id="rId29" o:title=""/>
                                </v:shape>
                                <o:OLEObject Type="Embed" ProgID="" ShapeID="ole_rId28" DrawAspect="Content" ObjectID="_616256260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à organizzativa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" o:allowincell="t" style="width:137.9pt;height:17.9pt" type="#_x0000_t75"/>
                                <w:control r:id="rId30" w:name="DefaultOcxName6" w:shapeid="control_shape_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" o:allowincell="t" style="width:146.9pt;height:17.9pt" type="#_x0000_t75"/>
                                <w:control r:id="rId31" w:name="DefaultOcxName7" w:shapeid="control_shape_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7" o:allowincell="t" style="width:102.65pt;height:17.9pt" type="#_x0000_t75"/>
                                <w:control r:id="rId32" w:name="DefaultOcxName8" w:shapeid="control_shape_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8" o:allowincell="t" style="width:102.65pt;height:17.9pt" type="#_x0000_t75"/>
                                <w:control r:id="rId33" w:name="DefaultOcxName9" w:shapeid="control_shape_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ura autorizzant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9" o:allowincell="t" style="width:142.4pt;height:17.9pt" type="#_x0000_t75"/>
                                <w:control r:id="rId34" w:name="DefaultOcxName10" w:shapeid="control_shape_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5" w:dyaOrig="45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9.25pt;height:22.5pt" filled="f" o:ole="">
                                  <v:imagedata r:id="rId36" o:title=""/>
                                </v:shape>
                                <o:OLEObject Type="Embed" ProgID="" ShapeID="ole_rId35" DrawAspect="Content" ObjectID="_199237609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:  Il certificato verrà inviato all’indirizzo mail indicat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sername” indicare nome.cognome.responsabile del richiedent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nità organizzativa” indicare la fonte informativa (es. Carabinieri, Questura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fficio” indicare l’Ufficio della fonte informativa (es. stazione di Fermo, commissariato ecc.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Procura autorizzante” indicare PROCURA DI FERMO</w: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10915" w:leader="none"/>
      </w:tabs>
      <w:jc w:val="center"/>
      <w:outlineLvl w:val="5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915" w:leader="none"/>
      </w:tabs>
      <w:jc w:val="center"/>
      <w:outlineLvl w:val="7"/>
    </w:pPr>
    <w:rPr>
      <w:b/>
      <w:i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center"/>
      <w:outlineLvl w:val="8"/>
    </w:pPr>
    <w:rPr>
      <w:rFonts w:ascii="Bookman Old Style" w:hAnsi="Bookman Old Style" w:cs="Bookman Old Style"/>
      <w:i/>
      <w:shadow/>
      <w:color w:val="FFFFFF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48"/>
    </w:rPr>
  </w:style>
  <w:style w:type="character" w:styleId="Titolo8Carattere">
    <w:name w:val="Titolo 8 Carattere"/>
    <w:qFormat/>
    <w:rPr>
      <w:b/>
      <w:i/>
      <w:sz w:val="52"/>
    </w:rPr>
  </w:style>
  <w:style w:type="character" w:styleId="Titolo9Carattere">
    <w:name w:val="Titolo 9 Carattere"/>
    <w:qFormat/>
    <w:rPr>
      <w:rFonts w:ascii="Bookman Old Style" w:hAnsi="Bookman Old Style" w:cs="Bookman Old Style"/>
      <w:i/>
      <w:shadow/>
      <w:color w:val="FFFF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GLIO1PROC">
    <w:name w:val="FOGLIO1PROC"/>
    <w:basedOn w:val="Normal"/>
    <w:qFormat/>
    <w:pPr>
      <w:spacing w:lineRule="atLeast" w:line="480"/>
      <w:jc w:val="both"/>
    </w:pPr>
    <w:rPr>
      <w:szCs w:val="20"/>
    </w:rPr>
  </w:style>
  <w:style w:type="paragraph" w:styleId="Puntoelenco">
    <w:name w:val="Punto elenco"/>
    <w:basedOn w:val="Normal"/>
    <w:qFormat/>
    <w:pPr>
      <w:spacing w:lineRule="exact" w:line="260"/>
      <w:jc w:val="both"/>
    </w:pPr>
    <w:rPr>
      <w:i/>
      <w:iCs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zionendr.giustizia.it:8443/rafe/menu.do?command=nuova_richiest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control" Target="activeX/activeX6.xml"/><Relationship Id="rId31" Type="http://schemas.openxmlformats.org/officeDocument/2006/relationships/control" Target="activeX/activeX7.xml"/><Relationship Id="rId32" Type="http://schemas.openxmlformats.org/officeDocument/2006/relationships/control" Target="activeX/activeX8.xml"/><Relationship Id="rId33" Type="http://schemas.openxmlformats.org/officeDocument/2006/relationships/control" Target="activeX/activeX9.xml"/><Relationship Id="rId34" Type="http://schemas.openxmlformats.org/officeDocument/2006/relationships/control" Target="activeX/activeX10.xml"/><Relationship Id="rId35" Type="http://schemas.openxmlformats.org/officeDocument/2006/relationships/oleObject" Target="embeddings/oleObject12.bin"/><Relationship Id="rId36" Type="http://schemas.openxmlformats.org/officeDocument/2006/relationships/image" Target="media/image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8:00Z</dcterms:created>
  <dc:creator>Client</dc:creator>
  <dc:description/>
  <cp:keywords/>
  <dc:language>en-US</dc:language>
  <cp:lastModifiedBy>Antonio Maggiulli</cp:lastModifiedBy>
  <cp:lastPrinted>2011-06-01T11:47:00Z</cp:lastPrinted>
  <dcterms:modified xsi:type="dcterms:W3CDTF">2015-07-08T11:38:00Z</dcterms:modified>
  <cp:revision>2</cp:revision>
  <dc:subject/>
  <dc:title>AL GIUDICE PER LE INDAGINI PRELIMINARI</dc:title>
</cp:coreProperties>
</file>